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o w e r M e n u!                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  Ron G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lJen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 Brookshir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yannis, Mass. 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-775-1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Menu! is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pyright of KelJen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s copyright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 PowerMenu! was written as an aid to new PC and Do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elp speed up the learning curv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s and such. PowerMenu! provid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to execute your applications without an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iscelaneous commands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with Powermenu!'s application launcher, an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ck, a calendar, calculator, text editor, a phone n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book database and password protectio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s include setting color schemes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 passwords, phone dialing an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built in Dos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Menu! is provided in form as is,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   PowerMenu! was written using Borland Pascal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tilizes Object oriented 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Menu! is compatible with Novell and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s. it is recomended that PowerMenu! is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local dr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PowerMenu! and recie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$15.00 for single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for full network supp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lJen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 Brookshir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yannis, Mass. 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8)-775-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5.25 or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r Software products are updated continually to try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p quality Software. 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encourage you to Register and suppor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keeps software pric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 PowerMenu! Requires Dos Version 3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nhanced or AT keyboard,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kes use of a mouse and vga if so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Menu! is compatible with Novell and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mouse, Make sure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aded before running Powe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10 (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Directory for PowerMenu!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to that directory. ie. At the Dos Prompt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PMENU            &lt;- Make a directory called 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PMENU               &lt;- Change to the P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PMENU202.ZIP    &lt;-Copy the PowerMenu archive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PMENU202       &lt;-UnArchive the Power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NU                  &lt;- Run Powe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are not sure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   To Start PowerMenu!, Just type PMENU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program loads you will have to inst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programs into PowerMen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ower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       Brings the Application Launcher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here, you can launch and ru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pplication that has been insta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-       Will let you view any text fil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able to quickly View Tex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oveable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the arrow keys to move abou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     Current Information About PowerMen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 - Will let you switch to any director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y disk driv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-  Quickly shell out to dos for running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remain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EXIT at the Dos promp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tion: PowerMenu Remains in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this selection, always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the normal way when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      The Exit Command for Quitting PowerMenu!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- The calculator is a simple four-function calc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, subtract, multiply, and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perate the calculator you can either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ress the buttons on the calculator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C' key clears the calculator, the '#' key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character typed, and the '�' key toggles th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ve to negative (the keyboard equivalent of '�' is '_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-   The calendar displays the current month, highlighting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. The next and previous months can be viewed using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'-' keys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an also be used to change the mont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# or #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-      The Setup Command Allows you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Menu Application launcher any way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between Add, Edit or Delet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    Choosing the print screen selection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creen. This comes in hand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viewing one or more text file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-     Make sure your printer is on and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er, as this will print the manual for PowerMenu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-  This option will print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owe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/RESIZE -The Window menu contains commands to move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window-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s, resize and fullscreen( zoo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-      This option will systematically close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, starting with the topmost(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Menu is very simple to use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trokes required, online help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ressing F1 anywher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menu! makes it easy to keep unauthorized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your data while your away from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 password press &lt;ALT&gt;-&lt;F6&gt; and type in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 password protection press &lt;ALT&gt;-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r screen is protected from unauthoriz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 your password to resume working.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requires you to enter your passwor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owermen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